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9615;&amp;#19993;&amp;#27801;&amp;#26143;&amp;#29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9615;&amp;#19993;&amp;#27801;&amp;#26143;&amp;#29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9615;&amp;#19993;&amp;#27801;&amp;#26143;&amp;#29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83.html"&gt;http://www.cction.com/report/202301/336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9615;&amp;#19993;&amp;#27801;&amp;#26143;&amp;#29255;&amp;#29992;&amp;#20110;&amp;#25935;&amp;#24863;&amp;#33740;&amp;#24341;&amp;#36215;&amp;#30340;&amp;#27852;&amp;#23615;&amp;#29983;&amp;#27542;&amp;#31995;&amp;#32479;&amp;#24863;&amp;#26579;&amp;#65292;&amp;#21253;&amp;#25324;&amp;#21333;&amp;#32431;&amp;#24615;&amp;#12289;&amp;#22797;&amp;#26434;&amp;#24615;&amp;#23615;&amp;#36335;&amp;#24863;&amp;#26579;&amp;#12289;&amp;#32454;&amp;#33740;&amp;#24615;&amp;#21069;&amp;#21015;&amp;#33146;&amp;#28814;&amp;#12289;&amp;#28107;&amp;#30149;&amp;#22856;&amp;#29791;&amp;#33740;&amp;#23615;&amp;#36947;&amp;#28814;&amp;#25110;&amp;#23467;&amp;#39048;&amp;#28814;&amp;#65288;&amp;#21253;&amp;#25324;&amp;#20135;&amp;#37238;&amp;#26666;&amp;#25152;&amp;#33268;&amp;#32773;&amp;#65289;&amp;#12290;&amp;#21628;&amp;#21560;&amp;#36947;&amp;#24863;&amp;#26579;&amp;#65292;&amp;#21253;&amp;#25324;&amp;#25935;&amp;#24863;&amp;#38761;&amp;#20848;&amp;#38452;&amp;#24615;&amp;#26438;&amp;#33740;&amp;#25152;&amp;#33268;&amp;#25903;&amp;#27668;&amp;#31649;&amp;#24863;&amp;#26579;&amp;#24613;&amp;#24615;&amp;#21457;&amp;#20316;&amp;#21450;&amp;#32954;&amp;#37096;&amp;#24863;&amp;#265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9615;&amp;#19993;&amp;#27801;&amp;#26143;&amp;#2925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30416;&amp;#37240;&amp;#29615;&amp;#19993;&amp;#27801;&amp;#26143;&amp;#29255;&amp;#34892;&amp;#19994;&amp;#24066;&amp;#22330;&amp;#21457;&amp;#23637;&amp;#29615;&amp;#22659;&amp;#12289;&amp;#30416;&amp;#37240;&amp;#29615;&amp;#19993;&amp;#27801;&amp;#26143;&amp;#29255;&amp;#25972;&amp;#20307;&amp;#36816;&amp;#34892;&amp;#24577;&amp;#21183;&amp;#31561;&amp;#65292;&amp;#25509;&amp;#30528;&amp;#20998;&amp;#26512;&amp;#20102;&amp;#20013;&amp;#22269;&amp;#30416;&amp;#37240;&amp;#29615;&amp;#19993;&amp;#27801;&amp;#26143;&amp;#29255;&amp;#34892;&amp;#19994;&amp;#24066;&amp;#22330;&amp;#36816;&amp;#34892;&amp;#30340;&amp;#29616;&amp;#29366;&amp;#65292;&amp;#28982;&amp;#21518;&amp;#20171;&amp;#32461;&amp;#20102;&amp;#30416;&amp;#37240;&amp;#29615;&amp;#19993;&amp;#27801;&amp;#26143;&amp;#29255;&amp;#24066;&amp;#22330;&amp;#31454;&amp;#20105;&amp;#26684;&amp;#23616;&amp;#12290;&amp;#38543;&amp;#21518;&amp;#65292;&amp;#25253;&amp;#21578;&amp;#23545;&amp;#30416;&amp;#37240;&amp;#29615;&amp;#19993;&amp;#27801;&amp;#26143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9615;&amp;#19993;&amp;#27801;&amp;#26143;&amp;#29255;&amp;#34892;&amp;#19994;&amp;#21457;&amp;#23637;&amp;#36235;&amp;#21183;&amp;#19982;&amp;#25237;&amp;#36164;&amp;#39044;&amp;#27979;&amp;#12290;&amp;#24744;&amp;#33509;&amp;#24819;&amp;#23545;&amp;#30416;&amp;#37240;&amp;#29615;&amp;#19993;&amp;#27801;&amp;#26143;&amp;#29255;&amp;#20135;&amp;#19994;&amp;#26377;&amp;#20010;&amp;#31995;&amp;#32479;&amp;#30340;&amp;#20102;&amp;#35299;&amp;#25110;&amp;#32773;&amp;#24819;&amp;#25237;&amp;#36164;&amp;#20013;&amp;#22269;&amp;#30416;&amp;#37240;&amp;#29615;&amp;#19993;&amp;#27801;&amp;#2614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410.html"&gt;&lt;span style="font-size: small;"&gt;&lt;span style="font-family: Arial;"&gt;&amp;#30416;&amp;#37240;&amp;#29615;&amp;#19993;&amp;#27801;&amp;#26143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9615;&amp;#19993;&amp;#27801;&amp;#26143;&amp;#29255;&amp;#34892;&amp;#19994;&amp;#27010;&amp;#36848;&lt;/span&gt;&lt;/span&gt;&lt;/div&gt;&lt;div&gt;&lt;span style="font-size: small;"&gt;&lt;span style="font-family: Arial;"&gt;&amp;#19968;&amp;#12289;&amp;#30416;&amp;#37240;&amp;#29615;&amp;#19993;&amp;#27801;&amp;#26143;&amp;#29255;&amp;#27010;&amp;#24565;&lt;/span&gt;&lt;/span&gt;&lt;/div&gt;&lt;div&gt;&lt;span style="font-size: small;"&gt;&lt;span style="font-family: Arial;"&gt;&amp;#20108;&amp;#12289;&amp;#30416;&amp;#37240;&amp;#29615;&amp;#19993;&amp;#27801;&amp;#26143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9615;&amp;#19993;&amp;#27801;&amp;#26143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416;&amp;#37240;&amp;#29615;&amp;#19993;&amp;#27801;&amp;#26143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416;&amp;#37240;&amp;#29615;&amp;#19993;&amp;#27801;&amp;#26143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0416;&amp;#37240;&amp;#29615;&amp;#19993;&amp;#27801;&amp;#26143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416;&amp;#37240;&amp;#29615;&amp;#19993;&amp;#27801;&amp;#26143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416;&amp;#37240;&amp;#29615;&amp;#19993;&amp;#27801;&amp;#2614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29615;&amp;#19993;&amp;#27801;&amp;#26143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29615;&amp;#19993;&amp;#27801;&amp;#26143;&amp;#29255;&amp;#38656;&amp;#27714;&amp;#20998;&amp;#26512;&lt;/span&gt;&lt;/span&gt;&lt;/div&gt;&lt;div&gt;&lt;span style="font-size: small;"&gt;&lt;span style="font-family: Arial;"&gt;1&amp;#12289;2017-2022&amp;#24180;&amp;#20840;&amp;#29699;&amp;#30416;&amp;#37240;&amp;#29615;&amp;#19993;&amp;#27801;&amp;#26143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0416;&amp;#37240;&amp;#29615;&amp;#19993;&amp;#27801;&amp;#26143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416;&amp;#37240;&amp;#29615;&amp;#19993;&amp;#27801;&amp;#26143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29615;&amp;#19993;&amp;#27801;&amp;#26143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416;&amp;#37240;&amp;#29615;&amp;#19993;&amp;#27801;&amp;#26143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416;&amp;#37240;&amp;#29615;&amp;#19993;&amp;#27801;&amp;#26143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29615;&amp;#19993;&amp;#27801;&amp;#26143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0416;&amp;#37240;&amp;#29615;&amp;#19993;&amp;#27801;&amp;#26143;&amp;#29255;&amp;#34892;&amp;#19994;&amp;#20998;&amp;#26512;&lt;/span&gt;&lt;/span&gt;&lt;/div&gt;&lt;div&gt;&lt;span style="font-size: small;"&gt;&lt;span style="font-family: Arial;"&gt;&amp;#20108;&amp;#12289;2017-2022&amp;#24180;&amp;#26085;&amp;#26412;&amp;#30416;&amp;#37240;&amp;#29615;&amp;#19993;&amp;#27801;&amp;#26143;&amp;#29255;&amp;#34892;&amp;#19994;&amp;#20998;&amp;#26512;&lt;/span&gt;&lt;/span&gt;&lt;/div&gt;&lt;div&gt;&lt;span style="font-size: small;"&gt;&lt;span style="font-family: Arial;"&gt;&amp;#19977;&amp;#12289;2017-2022&amp;#24180;&amp;#27431;&amp;#27954;&amp;#30416;&amp;#37240;&amp;#29615;&amp;#19993;&amp;#27801;&amp;#26143;&amp;#29255;&amp;#34892;&amp;#19994;&amp;#20998;&amp;#26512;&lt;/span&gt;&lt;/span&gt;&lt;/div&gt;&lt;div&gt;&lt;span style="font-size: small;"&gt;&lt;span style="font-family: Arial;"&gt;&amp;#22235;&amp;#12289;2017-2022&amp;#24180;&amp;#38889;&amp;#22269;&amp;#30416;&amp;#37240;&amp;#29615;&amp;#19993;&amp;#27801;&amp;#26143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29615;&amp;#19993;&amp;#27801;&amp;#2614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29615;&amp;#19993;&amp;#27801;&amp;#26143;&amp;#29255;&amp;#34892;&amp;#19994;&amp;#21457;&amp;#23637;&amp;#29366;&amp;#20917;&lt;/span&gt;&lt;/span&gt;&lt;/div&gt;&lt;div&gt;&lt;span style="font-size: small;"&gt;&lt;span style="font-family: Arial;"&gt;&amp;#19968;&amp;#12289;2017-2022&amp;#24180;&amp;#30416;&amp;#37240;&amp;#29615;&amp;#19993;&amp;#27801;&amp;#26143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29615;&amp;#19993;&amp;#27801;&amp;#26143;&amp;#29255;&amp;#34892;&amp;#19994;&amp;#21457;&amp;#23637;&amp;#21160;&amp;#24577;&lt;/span&gt;&lt;/span&gt;&lt;/div&gt;&lt;div&gt;&lt;span style="font-size: small;"&gt;&lt;span style="font-family: Arial;"&gt;&amp;#19977;&amp;#12289;2017-2022&amp;#24180;&amp;#30416;&amp;#37240;&amp;#29615;&amp;#19993;&amp;#27801;&amp;#26143;&amp;#29255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2&amp;#24180;&amp;#20013;&amp;#22269;&amp;#30416;&amp;#37240;&amp;#29615;&amp;#19993;&amp;#27801;&amp;#26143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416;&amp;#37240;&amp;#29615;&amp;#19993;&amp;#27801;&amp;#26143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29615;&amp;#19993;&amp;#27801;&amp;#26143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29615;&amp;#19993;&amp;#27801;&amp;#26143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29615;&amp;#19993;&amp;#27801;&amp;#26143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416;&amp;#37240;&amp;#29615;&amp;#19993;&amp;#27801;&amp;#26143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416;&amp;#37240;&amp;#29615;&amp;#19993;&amp;#27801;&amp;#26143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29615;&amp;#19993;&amp;#27801;&amp;#26143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416;&amp;#37240;&amp;#29615;&amp;#19993;&amp;#27801;&amp;#26143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416;&amp;#37240;&amp;#29615;&amp;#19993;&amp;#27801;&amp;#26143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29615;&amp;#19993;&amp;#27801;&amp;#26143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29615;&amp;#19993;&amp;#27801;&amp;#26143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29615;&amp;#19993;&amp;#27801;&amp;#26143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29615;&amp;#19993;&amp;#27801;&amp;#26143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29615;&amp;#19993;&amp;#27801;&amp;#26143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29615;&amp;#19993;&amp;#27801;&amp;#26143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29615;&amp;#19993;&amp;#27801;&amp;#26143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16;&amp;#37240;&amp;#29615;&amp;#19993;&amp;#27801;&amp;#26143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416;&amp;#37240;&amp;#29615;&amp;#19993;&amp;#27801;&amp;#2614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29615;&amp;#19993;&amp;#27801;&amp;#26143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9615;&amp;#19993;&amp;#27801;&amp;#26143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0416;&amp;#37240;&amp;#29615;&amp;#19993;&amp;#27801;&amp;#26143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0416;&amp;#37240;&amp;#29615;&amp;#19993;&amp;#27801;&amp;#26143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29615;&amp;#19993;&amp;#27801;&amp;#26143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9615;&amp;#19993;&amp;#27801;&amp;#26143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0416;&amp;#37240;&amp;#29615;&amp;#19993;&amp;#27801;&amp;#26143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0416;&amp;#37240;&amp;#29615;&amp;#19993;&amp;#27801;&amp;#26143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30416;&amp;#37240;&amp;#29615;&amp;#19993;&amp;#27801;&amp;#2614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29615;&amp;#19993;&amp;#27801;&amp;#2614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29615;&amp;#19993;&amp;#27801;&amp;#2614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416;&amp;#37240;&amp;#29615;&amp;#19993;&amp;#27801;&amp;#26143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19978;&amp;#28023;&amp;#29616;&amp;#20195;&amp;#21704;&amp;#26862;&amp;#65288;&amp;#21830;&amp;#19992;&amp;#65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320;&amp;#22885;&amp;#38598;&amp;#22242;&amp;#25104;&amp;#371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3665;&amp;#35199;&amp;#20113;&amp;#405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8738;&amp;#28023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191;&amp;#24030;&amp;#21335;&amp;#2603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0707;&amp;#23478;&amp;#24196;&amp;#24247;&amp;#36154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0029;&amp;#29664;&amp;#38598;&amp;#22242;&amp;#20029;&amp;#29664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35199;&amp;#27941;&amp;#21326;&amp;#26198;&amp;#261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7827;&amp;#21335;&amp;#30465;&amp;#30334;&amp;#278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416;&amp;#37240;&amp;#29615;&amp;#19993;&amp;#27801;&amp;#26143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9615;&amp;#19993;&amp;#27801;&amp;#26143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29615;&amp;#19993;&amp;#27801;&amp;#26143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29615;&amp;#19993;&amp;#27801;&amp;#26143;&amp;#29255;&amp;#20027;&amp;#35201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1181;&amp;#20998;&amp;#26512;&lt;/span&gt;&lt;/span&gt;&lt;/div&gt;&lt;div&gt;&lt;span style="font-size: small;"&gt;&lt;span style="font-family: Arial;"&gt;&amp;#19977;&amp;#12289;&amp;#29616;&amp;#26377;&amp;#30416;&amp;#37240;&amp;#29615;&amp;#19993;&amp;#27801;&amp;#2614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9615;&amp;#19993;&amp;#27801;&amp;#2614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29615;&amp;#19993;&amp;#27801;&amp;#26143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29615;&amp;#19993;&amp;#27801;&amp;#26143;&amp;#29255;&amp;#24066;&amp;#22330;&amp;#31454;&amp;#20105;&amp;#36235;&amp;#21183;&lt;/span&gt;&lt;/span&gt;&lt;/div&gt;&lt;div&gt;&lt;span style="font-size: small;"&gt;&lt;span style="font-family: Arial;"&gt;&amp;#20108;&amp;#12289;2023-2029&amp;#24180;&amp;#30416;&amp;#37240;&amp;#29615;&amp;#19993;&amp;#27801;&amp;#26143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29615;&amp;#19993;&amp;#27801;&amp;#26143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29615;&amp;#19993;&amp;#27801;&amp;#26143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29615;&amp;#19993;&amp;#27801;&amp;#26143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29615;&amp;#19993;&amp;#27801;&amp;#26143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29615;&amp;#19993;&amp;#27801;&amp;#26143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29615;&amp;#19993;&amp;#27801;&amp;#26143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416;&amp;#37240;&amp;#29615;&amp;#19993;&amp;#27801;&amp;#26143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0416;&amp;#37240;&amp;#29615;&amp;#19993;&amp;#27801;&amp;#26143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0416;&amp;#37240;&amp;#29615;&amp;#19993;&amp;#27801;&amp;#26143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0416;&amp;#37240;&amp;#29615;&amp;#19993;&amp;#27801;&amp;#26143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0416;&amp;#37240;&amp;#29615;&amp;#19993;&amp;#27801;&amp;#26143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0416;&amp;#37240;&amp;#29615;&amp;#19993;&amp;#27801;&amp;#26143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9615;&amp;#19993;&amp;#27801;&amp;#26143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416;&amp;#37240;&amp;#29615;&amp;#19993;&amp;#27801;&amp;#26143;&amp;#29255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29615;&amp;#19993;&amp;#27801;&amp;#26143;&amp;#29255;&amp;#20135;&amp;#21697;&amp;#28040;&amp;#36153;&amp;#39044;&amp;#27979;&lt;/span&gt;&lt;/span&gt;&lt;/div&gt;&lt;div&gt;&lt;span style="font-size: small;"&gt;&lt;span style="font-family: Arial;"&gt;&amp;#20108;&amp;#12289;2023-2029&amp;#24180;&amp;#30416;&amp;#37240;&amp;#29615;&amp;#19993;&amp;#27801;&amp;#26143;&amp;#29255;&amp;#24066;&amp;#22330;&amp;#35268;&amp;#27169;&amp;#39044;&amp;#27979;&lt;/span&gt;&lt;/span&gt;&lt;/div&gt;&lt;div&gt;&lt;span style="font-size: small;"&gt;&lt;span style="font-family: Arial;"&gt;&amp;#19977;&amp;#12289;2023-2029&amp;#24180;&amp;#30416;&amp;#37240;&amp;#29615;&amp;#19993;&amp;#27801;&amp;#26143;&amp;#29255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29615;&amp;#19993;&amp;#27801;&amp;#26143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29615;&amp;#19993;&amp;#27801;&amp;#26143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416;&amp;#37240;&amp;#29615;&amp;#19993;&amp;#27801;&amp;#26143;&amp;#29255;&amp;#34892;&amp;#19994;&amp;#20379;&amp;#38656;&amp;#39044;&amp;#27979;&lt;/span&gt;&lt;/span&gt;&lt;/div&gt;&lt;div&gt;&lt;span style="font-size: small;"&gt;&lt;span style="font-family: Arial;"&gt;&amp;#19968;&amp;#12289;2023-2029&amp;#24180;&amp;#30416;&amp;#37240;&amp;#29615;&amp;#19993;&amp;#27801;&amp;#26143;&amp;#29255;&amp;#34892;&amp;#19994;&amp;#20379;&amp;#32473;&amp;#39044;&amp;#27979;&lt;/span&gt;&lt;/span&gt;&lt;/div&gt;&lt;div&gt;&lt;span style="font-size: small;"&gt;&lt;span style="font-family: Arial;"&gt;&amp;#20108;&amp;#12289;2023-2029&amp;#24180;&amp;#30416;&amp;#37240;&amp;#29615;&amp;#19993;&amp;#27801;&amp;#26143;&amp;#29255;&amp;#34892;&amp;#19994;&amp;#20135;&amp;#37327;&amp;#39044;&amp;#27979;&lt;/span&gt;&lt;/span&gt;&lt;/div&gt;&lt;div&gt;&lt;span style="font-size: small;"&gt;&lt;span style="font-family: Arial;"&gt;&amp;#19977;&amp;#12289;2023-2029&amp;#24180;&amp;#30416;&amp;#37240;&amp;#29615;&amp;#19993;&amp;#27801;&amp;#26143;&amp;#29255;&amp;#34892;&amp;#19994;&amp;#38656;&amp;#27714;&amp;#39044;&amp;#27979;&lt;/span&gt;&lt;/span&gt;&lt;/div&gt;&lt;div&gt;&lt;span style="font-size: small;"&gt;&lt;span style="font-family: Arial;"&gt;&amp;#22235;&amp;#12289;2023-2029&amp;#24180;&amp;#30416;&amp;#37240;&amp;#29615;&amp;#19993;&amp;#27801;&amp;#26143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0416;&amp;#37240;&amp;#29615;&amp;#19993;&amp;#27801;&amp;#26143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29615;&amp;#19993;&amp;#27801;&amp;#26143;&amp;#29255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416;&amp;#37240;&amp;#29615;&amp;#19993;&amp;#27801;&amp;#26143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416;&amp;#37240;&amp;#29615;&amp;#19993;&amp;#27801;&amp;#26143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416;&amp;#37240;&amp;#29615;&amp;#19993;&amp;#27801;&amp;#26143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416;&amp;#37240;&amp;#29615;&amp;#19993;&amp;#27801;&amp;#26143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416;&amp;#37240;&amp;#29615;&amp;#19993;&amp;#27801;&amp;#26143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9615;&amp;#19993;&amp;#27801;&amp;#26143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29615;&amp;#19993;&amp;#27801;&amp;#26143;&amp;#29255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4433;&amp;#21709;&amp;#30416;&amp;#37240;&amp;#29615;&amp;#19993;&amp;#27801;&amp;#2614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29615;&amp;#19993;&amp;#27801;&amp;#2614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416;&amp;#37240;&amp;#29615;&amp;#19993;&amp;#27801;&amp;#2614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416;&amp;#37240;&amp;#29615;&amp;#19993;&amp;#27801;&amp;#2614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9615;&amp;#19993;&amp;#27801;&amp;#2614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29615;&amp;#19993;&amp;#27801;&amp;#2614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29615;&amp;#19993;&amp;#27801;&amp;#2614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29615;&amp;#19993;&amp;#27801;&amp;#2614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29615;&amp;#19993;&amp;#27801;&amp;#2614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29615;&amp;#19993;&amp;#27801;&amp;#2614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29615;&amp;#19993;&amp;#27801;&amp;#2614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416;&amp;#37240;&amp;#29615;&amp;#19993;&amp;#27801;&amp;#26143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0416;&amp;#37240;&amp;#29615;&amp;#19993;&amp;#27801;&amp;#26143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416;&amp;#37240;&amp;#29615;&amp;#19993;&amp;#27801;&amp;#26143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29615;&amp;#19993;&amp;#27801;&amp;#26143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29615;&amp;#19993;&amp;#27801;&amp;#26143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29615;&amp;#19993;&amp;#27801;&amp;#26143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29615;&amp;#19993;&amp;#27801;&amp;#26143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29615;&amp;#19993;&amp;#27801;&amp;#26143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29615;&amp;#19993;&amp;#27801;&amp;#26143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29615;&amp;#19993;&amp;#27801;&amp;#26143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29615;&amp;#19993;&amp;#27801;&amp;#26143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416;&amp;#37240;&amp;#29615;&amp;#19993;&amp;#27801;&amp;#26143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0416;&amp;#37240;&amp;#29615;&amp;#19993;&amp;#27801;&amp;#26143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0416;&amp;#37240;&amp;#29615;&amp;#19993;&amp;#27801;&amp;#26143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416;&amp;#37240;&amp;#29615;&amp;#19993;&amp;#27801;&amp;#26143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0416;&amp;#37240;&amp;#29615;&amp;#19993;&amp;#27801;&amp;#26143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0416;&amp;#37240;&amp;#29615;&amp;#19993;&amp;#27801;&amp;#26143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416;&amp;#37240;&amp;#29615;&amp;#19993;&amp;#27801;&amp;#26143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9615;&amp;#19993;&amp;#27801;&amp;#26143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9615;&amp;#19993;&amp;#27801;&amp;#26143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83.html"&gt;http://www.cction.com/report/202301/336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